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>Mən Cabbarov Nicat Nizam oğlu.Lənkəran rayon “Avrora” qəsəbə 1982-ci il doğum tarixli.2001-2005 ci illərdə LDU-nun Ekologiya ixtisası üzrə bakalavır pilləsini bitirmişəm.2006-ci ildə hərbi xidməti bitirmişəm.</w:t>
      </w:r>
      <w:r>
        <w:rPr>
          <w:b/>
          <w:sz w:val="32"/>
          <w:szCs w:val="32"/>
          <w:u w:val="single"/>
          <w:lang w:val="en-US"/>
        </w:rPr>
        <w:t>World,Excell,Photoshop</w:t>
      </w:r>
      <w:r>
        <w:rPr>
          <w:b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proqramlarından sertifikatım var.Hal hazırada heç bir dövlət işində çalışmıram.</w:t>
      </w:r>
      <w:r>
        <w:rPr>
          <w:sz w:val="32"/>
          <w:szCs w:val="32"/>
          <w:lang w:val="az-Latn-AZ"/>
        </w:rPr>
        <w:t>Rus dilində sərbəst danışira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00:00Z</dcterms:created>
  <dc:creator>user</dc:creator>
  <dc:description/>
  <cp:keywords/>
  <dc:language>en-US</dc:language>
  <cp:lastModifiedBy>user</cp:lastModifiedBy>
  <dcterms:modified xsi:type="dcterms:W3CDTF">2008-03-27T18:50:00Z</dcterms:modified>
  <cp:revision>2</cp:revision>
  <dc:subject/>
  <dc:title>Mən Cabbarov Nicat Nizam oğlu</dc:title>
</cp:coreProperties>
</file>